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6-01-</w:t>
      </w:r>
      <w:r>
        <w:rPr>
          <w:b w:val="false"/>
          <w:sz w:val="20"/>
          <w:lang w:val="ru-RU"/>
        </w:rPr>
        <w:t>2024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4574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78</w:t>
      </w:r>
    </w:p>
    <w:p>
      <w:pPr>
        <w:pStyle w:val="Heading2"/>
        <w:ind w:right="3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39" w:hanging="0"/>
        <w:jc w:val="center"/>
        <w:rPr/>
      </w:pPr>
      <w:r>
        <w:rPr>
          <w:sz w:val="28"/>
          <w:szCs w:val="28"/>
        </w:rPr>
        <w:t xml:space="preserve">по делу № 5-968-1902/2024 об административном правонарушении </w:t>
      </w:r>
    </w:p>
    <w:p>
      <w:pPr>
        <w:pStyle w:val="Normal"/>
        <w:ind w:right="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09 сентября 2024 года</w:t>
      </w:r>
      <w:r>
        <w:rPr>
          <w:bCs/>
          <w:i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город Мегион</w:t>
      </w:r>
    </w:p>
    <w:p>
      <w:pPr>
        <w:pStyle w:val="Heading1"/>
        <w:ind w:right="39" w:firstLine="720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Normal"/>
        <w:ind w:right="-54" w:firstLine="720"/>
        <w:jc w:val="both"/>
        <w:rPr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  <w:r>
        <w:rPr>
          <w:color w:val="000000"/>
          <w:spacing w:val="-3"/>
          <w:sz w:val="28"/>
          <w:szCs w:val="28"/>
        </w:rPr>
        <w:t xml:space="preserve">Мегионского судебного района </w:t>
      </w:r>
      <w:r>
        <w:rPr>
          <w:spacing w:val="-3"/>
          <w:sz w:val="28"/>
          <w:szCs w:val="28"/>
        </w:rPr>
        <w:t>Ханты-Мансийского автономного округа</w:t>
      </w:r>
      <w:r>
        <w:rPr>
          <w:sz w:val="28"/>
          <w:szCs w:val="28"/>
        </w:rPr>
        <w:t xml:space="preserve"> - Югры </w:t>
      </w:r>
      <w:r>
        <w:rPr>
          <w:iCs/>
          <w:sz w:val="28"/>
          <w:szCs w:val="28"/>
        </w:rPr>
        <w:t xml:space="preserve">Артюх О.П., </w:t>
      </w:r>
    </w:p>
    <w:p>
      <w:pPr>
        <w:pStyle w:val="Normal"/>
        <w:ind w:right="-54" w:firstLine="720"/>
        <w:jc w:val="both"/>
        <w:rPr/>
      </w:pPr>
      <w:r>
        <w:rPr>
          <w:iCs/>
          <w:sz w:val="28"/>
          <w:szCs w:val="28"/>
        </w:rPr>
        <w:t>р</w:t>
      </w:r>
      <w:r>
        <w:rPr>
          <w:sz w:val="28"/>
          <w:szCs w:val="28"/>
        </w:rPr>
        <w:t>ассмотрев дело об административном правонарушении в отношении Кащеева Владимирова Николаевича, *, привлекаемого к административной ответственности по ч. 1 ст. 12.26 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щеев В.Н. 17 августа 2024 года в 06 часов 47 мину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районе дома № 14 по улице Нефтеразведочная города Мегиона, Ханты-Мансийского автономного округа - Югры, являясь водителем транспортного средства – автомобиля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o</w:t>
      </w:r>
      <w:r>
        <w:rPr>
          <w:bCs/>
          <w:sz w:val="28"/>
          <w:szCs w:val="28"/>
        </w:rPr>
        <w:t>, государственный регистрационный знак * региона</w:t>
      </w:r>
      <w:r>
        <w:rPr>
          <w:sz w:val="28"/>
          <w:szCs w:val="28"/>
        </w:rPr>
        <w:t>, не выполнил законного требования сотрудника полиции о прохождении медицинского освидетельствования на состояние опьянения, что является нарушением положений п. 2.3.2. Правил дорожного движения, утвержденных Постановлением Правительства Российской Федерации от 23.10.1993 г. № 1090, который обязывает водителя транспортного средства проходить по требованию сотрудников полиции освидетельствование на состояние опьянения, при отсутствии в его действиях признаков уголовно наказуемого деяния.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токола об административном правонарушении Кащеев В.Н. от дачи объяснений отказался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Кащеев В.Н., будучи извещенным о времени и месте рассмотрения дела, в суд не явился, </w:t>
      </w:r>
      <w:r>
        <w:rPr>
          <w:b w:val="false"/>
          <w:bCs/>
          <w:color w:val="000099"/>
          <w:sz w:val="28"/>
          <w:szCs w:val="28"/>
        </w:rPr>
        <w:t>представил заявление о рассмотрении дела в его отсутствие, в котором вину признал, события совершенного правонарушения не оспаривал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, предусмотренного ч. 1 ст. 12.26 Кодекса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2.3.2 Правил дорожного движения, утвержденных постановлением Совета Министров – Правительства РФ от 23.10.1993 года № 1090 (с изменениями и дополнениями) обязывает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азательств отказа Кащеева В.Н. от прохождения медицинского освидетельствования на состояние опьянения в материалах дела представлены: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Cs/>
          <w:sz w:val="28"/>
          <w:szCs w:val="28"/>
        </w:rPr>
        <w:t>протокол 86 ХМ 556947 об административном правонарушении от 17.08.2024 г., в котором указаны вышеописанные события вменяемого Кащееву В.Н. правонарушения</w:t>
      </w:r>
      <w:r>
        <w:rPr>
          <w:sz w:val="28"/>
          <w:szCs w:val="28"/>
        </w:rPr>
        <w:t>;</w:t>
      </w:r>
    </w:p>
    <w:p>
      <w:pPr>
        <w:pStyle w:val="Normal"/>
        <w:ind w:right="-54" w:hanging="0"/>
        <w:jc w:val="both"/>
        <w:rPr/>
      </w:pPr>
      <w:r>
        <w:rPr>
          <w:sz w:val="28"/>
          <w:szCs w:val="28"/>
        </w:rPr>
        <w:t>-</w:t>
        <w:tab/>
        <w:t>протокол 86 ПК № 061163 об отстранении от управления транспортным средством от 17.08.2024 г., из которого усматривается, что 17.08.2024 г. в 06 часов 25 минут Кащеев В.Н. в районе дома № 14 по улице Нефтеразвдочная города Мегиона ХМАО-Югры, был отстранен от управления транспортным средством –</w:t>
      </w:r>
      <w:r>
        <w:rPr>
          <w:bCs/>
          <w:sz w:val="28"/>
          <w:szCs w:val="28"/>
        </w:rPr>
        <w:t xml:space="preserve"> автомобилем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o</w:t>
      </w:r>
      <w:r>
        <w:rPr>
          <w:bCs/>
          <w:sz w:val="28"/>
          <w:szCs w:val="28"/>
        </w:rPr>
        <w:t>, государственный регистрационный знак * региона</w:t>
      </w:r>
      <w:r>
        <w:rPr>
          <w:sz w:val="28"/>
          <w:szCs w:val="28"/>
        </w:rPr>
        <w:t>, в связи с наличием достаточных оснований полагать, что лицо, которое управляет транспортным средством, находится в состоянии опьянения, при наличии признаков опьянения в виде: запаха алкоголя изо рта, неустойчивости позы, нарушения речи, поведения, не соответствующего обстановке;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 86 НП 029093 о направлении на медицинское освидетельствование на состояние опьянения от 17.08.2024 г., в котором указано, что основанием для направления Кащеева В.Н. на медицинское освидетельствование на состояние опьянения, послужил отказ от прохождения освидетельствования на состояние алкогольного опьянения. В 06 часов 47 минут 17.08.2024 года Кащеев В.Н. отказался пройти медицинское освидетельствование, и от подписи в протоколе отказался, о чем инспектором ДПС внесена соответствующая запись и поставлена подпись;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порт полицейского (водителя) ОВ ППСП ОМВД России по г. Мегиону старшего сержанта полиции Маруфий Б.Г. от 17.08.2024 года;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порт ИДПС ОВ ДПС ГИБДД ОМВД России по г. Мегиону капитана полиции Божко И.А. от 17.08.2024 года;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карточки операции с ВУ на имя Кащеева В.Н.;</w:t>
      </w:r>
    </w:p>
    <w:p>
      <w:pPr>
        <w:pStyle w:val="Normal"/>
        <w:ind w:right="-5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 xml:space="preserve">копия карточки учета транспортного средства, согласно которой владельцем транспортного средства – автомобиля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o</w:t>
      </w:r>
      <w:r>
        <w:rPr>
          <w:bCs/>
          <w:sz w:val="28"/>
          <w:szCs w:val="28"/>
        </w:rPr>
        <w:t>, государственный регистрационный знак * региона</w:t>
      </w:r>
      <w:r>
        <w:rPr>
          <w:sz w:val="28"/>
          <w:szCs w:val="28"/>
        </w:rPr>
        <w:t>, является Галимова Л.А.;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 86 СП № 003196 о задержании транспортного средства от 17.08.2024 года, согласно которому 17.08.2024 года в 07 часов 15 минут в районе дома № 14 по улице Нефтеразведочная города Мегиона ХМАО-Югры было задержано транспортное средство - автомобиль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o</w:t>
      </w:r>
      <w:r>
        <w:rPr>
          <w:bCs/>
          <w:sz w:val="28"/>
          <w:szCs w:val="28"/>
        </w:rPr>
        <w:t>, государственный регистрационный знак * региона</w:t>
      </w:r>
      <w:r>
        <w:rPr>
          <w:sz w:val="28"/>
          <w:szCs w:val="28"/>
        </w:rPr>
        <w:t>, под управлением Кащеева В.Н., для транспортировки и помещения на специализированную стоянку;</w:t>
      </w:r>
    </w:p>
    <w:p>
      <w:pPr>
        <w:pStyle w:val="TextBodyIndent"/>
        <w:ind w:right="-5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</w:t>
        <w:tab/>
        <w:t xml:space="preserve">справка инспектора ОИАЗ ГИБДД ОМВД России по г. Мегиону старшего лейтенанта полиции Матросовой А.Р. от 17.08.2024 года, </w:t>
      </w:r>
      <w:r>
        <w:rPr>
          <w:b w:val="false"/>
          <w:sz w:val="28"/>
          <w:szCs w:val="28"/>
        </w:rPr>
        <w:t xml:space="preserve">из которой следует, что согласно сведений системы данных «Административная практика» ФИС ГИБДД-М гражданин Кащеев В.Н., водительское удостоверение имеет, к </w:t>
      </w:r>
      <w:r>
        <w:rPr>
          <w:b w:val="false"/>
          <w:bCs/>
          <w:sz w:val="28"/>
          <w:szCs w:val="28"/>
        </w:rPr>
        <w:t>административной ответственности по ч. 1 и ч. 3 ст. 12.8, ч. 1 и ч. 2 ст. 12.26 КоАП РФ, а также к уголовной ответственности за совершение преступлений, предусмотренных ст. 264.1, ч. 2, ч. 4, и ч. 6 ст. 264 УК РФ, не привлекался;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зультаты поиска правонарушений в отношении Кащеева В.Н.;</w:t>
      </w:r>
    </w:p>
    <w:p>
      <w:pPr>
        <w:pStyle w:val="TextBodyIndent"/>
        <w:ind w:right="-54" w:hanging="0"/>
        <w:jc w:val="both"/>
        <w:rPr/>
      </w:pPr>
      <w:r>
        <w:rPr>
          <w:b w:val="false"/>
          <w:bCs/>
          <w:sz w:val="28"/>
          <w:szCs w:val="28"/>
        </w:rPr>
        <w:t>-</w:t>
        <w:tab/>
        <w:t xml:space="preserve">видеозаписи на компакт-диске, подтверждающими событие административного правонарушения, изложенное в протоколе об административном правонарушении, факт управления </w:t>
      </w:r>
      <w:r>
        <w:rPr>
          <w:b w:val="false"/>
          <w:sz w:val="28"/>
          <w:szCs w:val="28"/>
        </w:rPr>
        <w:t>Кащеевым В.Н</w:t>
      </w:r>
      <w:r>
        <w:rPr>
          <w:b w:val="false"/>
          <w:bCs/>
          <w:sz w:val="28"/>
          <w:szCs w:val="28"/>
        </w:rPr>
        <w:t xml:space="preserve">. автомобилем </w:t>
      </w:r>
      <w:r>
        <w:rPr>
          <w:b w:val="false"/>
          <w:sz w:val="28"/>
          <w:szCs w:val="28"/>
          <w:lang w:val="en-US"/>
        </w:rPr>
        <w:t>Ki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Rio</w:t>
      </w:r>
      <w:r>
        <w:rPr>
          <w:b w:val="false"/>
          <w:bCs/>
          <w:sz w:val="28"/>
          <w:szCs w:val="28"/>
        </w:rPr>
        <w:t>, государственный регистрационный знак * региона, отстранение от управления транспортным средством и отказ Кащеева В.Н. от прохождения медицинского освидетельствования на состояние алкогольного опьянения 17.08.2024 года, а также иные факты, имеющиеся в материалах дела.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Согласно п. 9 постановления Пленума Верховного суда РФ от 25.06.2019 года № 20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Факт управления транспортным средством Кащеевым В.Н. и его отказ от медицинского освидетельствования, мировой судья считает доказанным.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6.2 Кодекса Российской Федерации об административных правонарушениях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Представленные должностным лицом доказательства виновности Кащеева В.Н. отвечают положениям статей 26.2, 26.3, 28.2, 25.6 Кодекса Российской Федерации об административных правонарушениях.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имеющиеся в деле доказательства, получены в соответствии с требованиями закона,  последовательны, согласуются между собой, в связи с чем, оснований не доверять им не имеется.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не усматриваю, поскольку имеющиеся в деле материалы в полном объеме отражают описанные в протоколе события.</w:t>
      </w:r>
    </w:p>
    <w:p>
      <w:pPr>
        <w:pStyle w:val="Normal"/>
        <w:autoSpaceDE w:val="false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sz w:val="28"/>
            <w:szCs w:val="28"/>
          </w:rPr>
          <w:t>ст.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Кащеева В.Н. в совершении административного правонарушения, предусмотренного ч. 1 ст. 12.26 Кодекса Российской Федерации об административных правонарушениях, находит полностью установленной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sz w:val="28"/>
          <w:szCs w:val="28"/>
        </w:rPr>
        <w:t xml:space="preserve">При назначении наказания судья учитывает характер совершенного Кащеевым В.Н. правонарушения, данные о личности виновного, его имущественное положение. 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,</w:t>
      </w:r>
      <w:r>
        <w:rPr>
          <w:b w:val="false"/>
          <w:sz w:val="28"/>
          <w:szCs w:val="28"/>
        </w:rPr>
        <w:t xml:space="preserve"> 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Признать Кащеева Владимирова Николаевича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ями, находящийся в материалах дела об административном правонарушении - хранить при материалах дела.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специального права управления транспортными средствами начинается со дня вступления в законную силу постановления, при условии сдачи лицом в трё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 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Heading4"/>
        <w:ind w:right="-54" w:firstLine="708"/>
        <w:jc w:val="both"/>
        <w:rPr/>
      </w:pPr>
      <w:r>
        <w:rPr>
          <w:b w:val="false"/>
          <w:sz w:val="28"/>
          <w:szCs w:val="28"/>
        </w:rPr>
        <w:t>Постановление может быть обжаловано в порядке и сроки установленные статьями 30.1, 30.2, 30.3 Кодекса Российской Федерации об административных правонарушениях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тем подачи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-57"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                         </w:t>
        <w:tab/>
        <w:t xml:space="preserve">                                       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О.П. Артюх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УФК по Ханты-Мансийскому автономному округу - Югре </w:t>
      </w:r>
      <w:r>
        <w:rPr>
          <w:bCs/>
          <w:sz w:val="24"/>
          <w:szCs w:val="24"/>
        </w:rPr>
        <w:t xml:space="preserve">(УМВД России по ХМАО-Югре), </w:t>
      </w:r>
      <w:r>
        <w:rPr>
          <w:spacing w:val="-11"/>
          <w:sz w:val="24"/>
          <w:szCs w:val="24"/>
        </w:rPr>
        <w:t xml:space="preserve">ИНН 8601010390, </w:t>
      </w:r>
      <w:r>
        <w:rPr>
          <w:spacing w:val="-13"/>
          <w:sz w:val="24"/>
          <w:szCs w:val="24"/>
        </w:rPr>
        <w:t>КПП 860101001, Номер счета получателя платежа: 03100643000000018700, Наименование банка: РКЦ Ханты-Мансийск // УФК по Ханты-Мансийскому автономному округу - Югре г. Ханты-Мансийск</w:t>
      </w:r>
      <w:r>
        <w:rPr>
          <w:sz w:val="24"/>
          <w:szCs w:val="24"/>
        </w:rPr>
        <w:t xml:space="preserve">, </w:t>
      </w:r>
      <w:r>
        <w:rPr>
          <w:spacing w:val="-10"/>
          <w:sz w:val="24"/>
          <w:szCs w:val="24"/>
        </w:rPr>
        <w:t xml:space="preserve">БИК 007162163, Кор./сч. (Единый казначейский счет) 40102810245370000007, </w:t>
      </w:r>
      <w:r>
        <w:rPr>
          <w:spacing w:val="-14"/>
          <w:sz w:val="24"/>
          <w:szCs w:val="24"/>
        </w:rPr>
        <w:t xml:space="preserve">ОКТМО 71873000, </w:t>
      </w:r>
      <w:r>
        <w:rPr>
          <w:sz w:val="24"/>
          <w:szCs w:val="24"/>
        </w:rPr>
        <w:t>КБК 188</w:t>
      </w:r>
      <w:r>
        <w:rPr>
          <w:spacing w:val="-1"/>
          <w:sz w:val="24"/>
          <w:szCs w:val="24"/>
        </w:rPr>
        <w:t>11601123010001140, УИН 188104862404900044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right="-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 О.П. Артюх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ощник мирового судьи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 К.В. Третьяк</w:t>
      </w:r>
    </w:p>
    <w:p>
      <w:pPr>
        <w:pStyle w:val="Normal"/>
        <w:rPr/>
      </w:pPr>
      <w:r>
        <w:rPr>
          <w:sz w:val="18"/>
          <w:szCs w:val="18"/>
        </w:rPr>
        <w:t>09 сентября 2024 год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